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Р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ГАЯШ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 № 75л/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октября  2021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ыплате надбавки за выслугу л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АЮСЬ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становить ежемесячную надбавку за выслугу лет к должностному окладу работникам администрации Норкинского сельского поселения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с 1 октября 2021 год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ухгалтерии администрации Норкинского сельского поселения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ежемесячно производить начисление надбавки за выслугу лет работникам администрации Норкинского сельского поселения с 1 октября 2021 года 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установленным трудовым стажем  и  Постановлением  об утверждении  положения  об оплате труда технических работников от 22.12.2020 № 135, Постановление об утверждении положения об оплате труда занимающие муниципальные должности  от 04.03.2019 года № 15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снование: Протокол № 1 от 28.10.2021 г., Трудовые книжки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ркинского с/п:                                           Р.Г.Махм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 распоряжением ознакомлены:                                                Хасанова Л.Р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</w:t>
      </w:r>
      <w:r>
        <w:rPr/>
        <w:tab/>
        <w:t>Гатиятова  А.Н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>Вахитова Л.М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комиссии по определению трудового стаж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октября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став комисс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–Гатиятова Л.Р.Зам  главы по Фин 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кретарь комиссии – Газизова Р.Ш . специалист отдела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Хусаинова Л.Г., председатель Совета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ахитова Л.М., главный бухгалтер админ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ение трудового стажа работников администрации Норкинского сельского поселения с целью назначения ежемесячной доплаты за выслугу лет н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данные по стажу работы для начисления ежемесячной доплаты за выслугу лет с 01 октября2021 г. (приложение к протокол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r>
        <w:rPr>
          <w:b/>
          <w:sz w:val="28"/>
          <w:szCs w:val="28"/>
        </w:rPr>
        <w:t>Гатиятовой А.Н.</w:t>
      </w:r>
      <w:r>
        <w:rPr>
          <w:sz w:val="28"/>
          <w:szCs w:val="28"/>
        </w:rPr>
        <w:t xml:space="preserve"> ежемесячную надбавку за выслугу лет в размере 10% к должностному окладу (Положение об оплате труда муниципальных служащих Норкинского с/п» п.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боты на муниципальной службе:  </w:t>
      </w:r>
    </w:p>
    <w:p>
      <w:pPr>
        <w:pStyle w:val="Normal"/>
        <w:jc w:val="both"/>
        <w:rPr/>
      </w:pPr>
      <w:r>
        <w:rPr>
          <w:sz w:val="28"/>
          <w:szCs w:val="28"/>
        </w:rPr>
        <w:t>14.11.2011г.- 31.12.2014г - Управление сельского хозяйства и продовольствия  Администрации Аргаяш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трудовая книжка записи  № 8,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r>
        <w:rPr>
          <w:b/>
          <w:sz w:val="28"/>
          <w:szCs w:val="28"/>
        </w:rPr>
        <w:t>Хасановой Л.Р.</w:t>
      </w:r>
      <w:r>
        <w:rPr>
          <w:sz w:val="28"/>
          <w:szCs w:val="28"/>
        </w:rPr>
        <w:t xml:space="preserve"> ежемесячную надбавку  за выслугу лет в размере 30 %  к должностному о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2006- по настоящее время- МО «Норкинское сельское поселение»,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писи в трудовой книжке № 2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r>
        <w:rPr>
          <w:b/>
          <w:sz w:val="28"/>
          <w:szCs w:val="28"/>
        </w:rPr>
        <w:t>Вахитовой Л.М.</w:t>
      </w:r>
      <w:r>
        <w:rPr>
          <w:sz w:val="28"/>
          <w:szCs w:val="28"/>
        </w:rPr>
        <w:t xml:space="preserve"> ежемесячную надбавку  за выслугу лет в размере 20% к должностному о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4.2002г – 25.01.2003г. – ЖКХ МО «Норкинский сельсовет»,  старшим бухгалтером.-8 месяцев 26 дней (п.1.1.6 Приложения к постановлению № 135 от 22.12.2020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7.2003г.- 28.10.2003г. – ГОУНПО «Профессиональное училище № 126»,  экономист, 3 месяца 19 дней (п.1.1.1 Приложения к постановлению № 135 от 22.12.2020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1.2004г.- 28.10.2009г.-  ООО «Примерное» главным бухгалтером входит только 5 лет (П.2 Приложения к постановлению № 135 от 22.12.2020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2.2010г.- 01.07.2011г. – МУП «Земельные ресурсы», главный бухгалтер 1 год 4 месяца 27 дней (п.1.1.6 Приложения к постановлению № 135 от 22.12.2020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11.2011г. – 18.10.2017г. – МУ «Управление Норкинское ЖКХ», главный бухгалтер – 5 лет 10 месяцев 28 дней (п.1.1.6 Приложения к постановлению № 135 от 22.12.2020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10.2017г. – по настоящее время – Администрация Норкинского сельского поселения, главный бухгалтер 3 года 3 месяца 12 дней (п.1.1.5 Приложения к постановлению № 135 от 22.12.2020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записи в трудовой книж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,6,9,10,17,18,19,20,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ить </w:t>
      </w:r>
      <w:r>
        <w:rPr>
          <w:b/>
          <w:sz w:val="28"/>
          <w:szCs w:val="28"/>
        </w:rPr>
        <w:t>Гарипой З.Р.</w:t>
      </w:r>
      <w:r>
        <w:rPr>
          <w:sz w:val="28"/>
          <w:szCs w:val="28"/>
        </w:rPr>
        <w:t xml:space="preserve"> ежемесячную надбавку  за выслугу лет в размере 10 % к должностному о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1.2018г. – по настоящее время – Администрация Норкинского сельского поселения, бухгалтер. (п.1.1.6 Приложение к постановлению № 135 от 22.12.2020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писи в трудовой книжке № 1,2,3,4,5,6,8,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ить </w:t>
      </w:r>
      <w:r>
        <w:rPr>
          <w:b/>
          <w:sz w:val="28"/>
          <w:szCs w:val="28"/>
        </w:rPr>
        <w:t>Мустафину Н.С.</w:t>
      </w:r>
      <w:r>
        <w:rPr>
          <w:sz w:val="28"/>
          <w:szCs w:val="28"/>
        </w:rPr>
        <w:t xml:space="preserve"> ежемесячную надбавку  за выслугу лет в размере 20 % к должностному о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11.12.2006г- 30.06.2007г.- ГОУВПО «ЧелГУ», программист 6 месяца 20 дней (п. 2 Приложения к постановлению № 135 от 22.12.2020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7.2007г.- 17.06.2008г. –Администрация Советского района г.Челябинска, ведущий специалист – 11 месяца 2 дня (п.1.1.1 Приложения к постановлению № 135 от 22.12.2020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10.2008г. – 01.04.2009г.- МУ «Земельные ресурсы», специалист – 5 месяцев 29 дней (п. 1.1.6. Приложения к постановлению № 135 от 22.12.2020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04.2009г. – 31.03.2011г. -  ООО «Жилсервис», специалист - 2 года (п. 2  Приложения к постановлению № 135 от 22.12.2020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4.2011г. – 06.06.2011г. – МУ «Земельные ресурсы», специалист по земельным вопросам - 2 месяца  6 дней</w:t>
        <w:tab/>
        <w:t xml:space="preserve"> (п.1.1.6 Приложения к постановлению № 135 от 22.12.2020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03.2012г.- по настоящее время – Администрация Норкинского  сельского поселения- 8 лет 10 месяцев 26 дней (п.1.1.5 Приложения к постановлению № 135 от 22.12.2020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писи в трудовой книжке № 3,4,5,7,8,4,12,13,14,15,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_________________ Н.С. Мустафин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кретарь комиссии:       _________________ А.Н. Гатиятова</w:t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лены комиссии:             _________________ Хусаинова Л.Г.</w:t>
      </w:r>
    </w:p>
    <w:p>
      <w:pPr>
        <w:pStyle w:val="Normal"/>
        <w:tabs>
          <w:tab w:val="clear" w:pos="708"/>
          <w:tab w:val="left" w:pos="54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543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Л.М. Вах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протоколу № 1 засед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омиссии по опреде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муниципального стажа, общего стажа    </w:t>
      </w:r>
    </w:p>
    <w:p>
      <w:pPr>
        <w:pStyle w:val="Normal"/>
        <w:jc w:val="right"/>
        <w:rPr/>
      </w:pPr>
      <w:r>
        <w:rPr/>
        <w:t xml:space="preserve">технических работник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от 01.02.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исок  работников занимающие   муниципальные должно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160"/>
        <w:gridCol w:w="27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муниципальной службы на 31.01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допл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Р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ет 10 месяцев 2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иятова 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года </w:t>
            </w:r>
          </w:p>
          <w:p>
            <w:pPr>
              <w:pStyle w:val="Normal"/>
              <w:rPr/>
            </w:pPr>
            <w:r>
              <w:rPr/>
              <w:t xml:space="preserve">3 месяца 18 дн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работников Военно-учетного стола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160"/>
        <w:gridCol w:w="27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/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работы </w:t>
            </w:r>
          </w:p>
          <w:p>
            <w:pPr>
              <w:pStyle w:val="Normal"/>
              <w:rPr/>
            </w:pPr>
            <w:r>
              <w:rPr/>
              <w:t>на 31.01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допл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алямова Д.Р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ВУ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  <w:p>
            <w:pPr>
              <w:pStyle w:val="Normal"/>
              <w:rPr/>
            </w:pPr>
            <w:r>
              <w:rPr/>
              <w:t>11 месяцев  2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работников, </w:t>
      </w:r>
    </w:p>
    <w:p>
      <w:pPr>
        <w:pStyle w:val="Normal"/>
        <w:jc w:val="center"/>
        <w:rPr/>
      </w:pPr>
      <w:r>
        <w:rPr/>
        <w:t>осуществляющих техническое обеспечение деятельности администрации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160"/>
        <w:gridCol w:w="27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32" w:hanging="132"/>
              <w:rPr/>
            </w:pPr>
            <w:r>
              <w:rPr/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стаж работы </w:t>
            </w:r>
          </w:p>
          <w:p>
            <w:pPr>
              <w:pStyle w:val="Normal"/>
              <w:rPr/>
            </w:pPr>
            <w:r>
              <w:rPr/>
              <w:t>на  31.01.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допл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итова Л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лет</w:t>
            </w:r>
          </w:p>
          <w:p>
            <w:pPr>
              <w:pStyle w:val="Normal"/>
              <w:rPr/>
            </w:pPr>
            <w:r>
              <w:rPr/>
              <w:t>7 месяцев 22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З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года </w:t>
            </w:r>
          </w:p>
          <w:p>
            <w:pPr>
              <w:pStyle w:val="Normal"/>
              <w:rPr/>
            </w:pPr>
            <w:r>
              <w:rPr/>
              <w:t>1 месяц 17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Н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 ле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28:00Z</dcterms:created>
  <dc:creator>Kopylov</dc:creator>
  <dc:description/>
  <cp:keywords/>
  <dc:language>en-US</dc:language>
  <cp:lastModifiedBy>User</cp:lastModifiedBy>
  <cp:lastPrinted>2021-02-03T15:42:00Z</cp:lastPrinted>
  <dcterms:modified xsi:type="dcterms:W3CDTF">2023-02-01T04:06:00Z</dcterms:modified>
  <cp:revision>28</cp:revision>
  <dc:subject/>
  <dc:title>ПРОТОКОЛ</dc:title>
</cp:coreProperties>
</file>