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>
          <w:b/>
          <w:b/>
        </w:rPr>
      </w:pPr>
      <w:r>
        <w:rPr/>
        <w:t xml:space="preserve">                     </w:t>
      </w:r>
      <w:r>
        <w:rPr>
          <w:b/>
          <w:sz w:val="40"/>
        </w:rPr>
        <w:t>1 квартал 2024 г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В Администрацию Норкинского сельского поселения в 1 квартале 2024 г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ступило  12 обращений, из них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   </w:t>
      </w:r>
      <w:r>
        <w:rPr/>
        <w:t>- 8 обращений в письменной форме лично от граждан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 </w:t>
      </w:r>
      <w:r>
        <w:rPr/>
        <w:t>Вопросы задаваемые в 1 квартале 2024 года: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Об улучшении жилищных условий – 2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здравоохранению– 2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труду и занятости населения-3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семейным вопросам-1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хозяйственной деятельности -2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По исполнению наказания-2;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 xml:space="preserve">Специалист 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Газизова Р.Ш.</w:t>
      </w:r>
    </w:p>
    <w:p>
      <w:pPr>
        <w:pStyle w:val="Normal"/>
        <w:tabs>
          <w:tab w:val="clear" w:pos="708"/>
          <w:tab w:val="left" w:pos="3430" w:leader="none"/>
        </w:tabs>
        <w:ind w:left="360" w:hanging="0"/>
        <w:rPr/>
      </w:pPr>
      <w:r>
        <w:rPr/>
        <w:t>03.04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8:00Z</dcterms:created>
  <dc:creator>User</dc:creator>
  <dc:description/>
  <cp:keywords/>
  <dc:language>en-US</dc:language>
  <cp:lastModifiedBy>Норкина</cp:lastModifiedBy>
  <cp:lastPrinted>2024-04-03T09:12:00Z</cp:lastPrinted>
  <dcterms:modified xsi:type="dcterms:W3CDTF">2024-06-10T06:08:00Z</dcterms:modified>
  <cp:revision>5</cp:revision>
  <dc:subject/>
  <dc:title>С П Р А В К А</dc:title>
</cp:coreProperties>
</file>